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2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7. závod Bystřické ligy 202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8</w:t>
      </w:r>
      <w:r>
        <w:rPr>
          <w:sz w:val="22"/>
        </w:rPr>
        <w:t>. 5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7.1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11-07T09:42:00Z</dcterms:modified>
  <cp:revision>18</cp:revision>
  <dc:subject/>
  <dc:title>LK VOTICE</dc:title>
</cp:coreProperties>
</file>