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4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ŽÁKOVSKÝ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rPr>
          <w:b/>
          <w:b/>
        </w:rPr>
      </w:pPr>
      <w:r>
        <w:rPr>
          <w:b/>
        </w:rPr>
        <w:t>2. Termíny :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26.zář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úter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1.říj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3.říj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úter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8.října</w:t>
            </w:r>
          </w:p>
        </w:tc>
      </w:tr>
    </w:tbl>
    <w:p>
      <w:pPr>
        <w:pStyle w:val="Bezmez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3. Místo závodu: Ludmilina 2124/42 , 709 00, MH - Ostrava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4. Ředitel závodu: Jaroch Zdeněk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5. Rozhodčí: Masárová Dana, Masár Jan, Jaroch Zdeněk,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>Jarochová Marcela, Kuhejda Petr, Bednářová Jan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Bartošová Ludmila, Bartošová Martina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6. Přihlášky: přes rcherz, nebo e-mail: loostrava@seznam.cz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7. Termín přihlášek: nejpozději 7 dní před konáním závodu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9. Startovné:  domácí 50 Kč, žá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>3. Sestavy:   ŽWA 720, ZČLS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 xml:space="preserve">15:30 - prezence </w:t>
      </w:r>
    </w:p>
    <w:p>
      <w:pPr>
        <w:pStyle w:val="Bezmez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16:00 - nástup,kontrola nářadí,trénink  a zahájení závodu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>7. Omezení účasti: o konečném počtu přihlášených rozhodne pořadatel</w:t>
      </w:r>
    </w:p>
    <w:p>
      <w:pPr>
        <w:pStyle w:val="Bezmezer"/>
        <w:rPr/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/>
      </w:pPr>
      <w:r>
        <w:rPr>
          <w:b/>
        </w:rPr>
        <w:t>Závod se bude konat jen v případě, že bude přihlášen dostatečný počet střelců.</w:t>
      </w:r>
    </w:p>
    <w:p>
      <w:pPr>
        <w:pStyle w:val="Bezmezer"/>
        <w:rPr>
          <w:b/>
          <w:b/>
        </w:rPr>
      </w:pPr>
      <w:r>
        <w:rPr>
          <w:b/>
        </w:rPr>
        <w:t>Na střelnici platí zákaz kouření, platí i pro elektronické cigarety.</w:t>
      </w:r>
    </w:p>
    <w:p>
      <w:pPr>
        <w:pStyle w:val="Bezmezer"/>
        <w:rPr>
          <w:b/>
          <w:b/>
        </w:rPr>
      </w:pPr>
      <w:r>
        <w:rPr>
          <w:b/>
        </w:rPr>
        <w:t>Zákaz vstupu se zvířat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ne: 18.3.2024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Zdeněk Jaroch</cp:lastModifiedBy>
  <dcterms:modified xsi:type="dcterms:W3CDTF">2024-09-13T04:20:00Z</dcterms:modified>
  <cp:revision>68</cp:revision>
  <dc:subject/>
  <dc:title/>
</cp:coreProperties>
</file>