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4-2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lnweb"/>
        <w:shd w:fill="FFFFFF" w:val="clear"/>
        <w:spacing w:before="0" w:after="0"/>
        <w:rPr/>
      </w:pPr>
      <w:r>
        <w:rPr>
          <w:rFonts w:cs="Calibri Light" w:ascii="Calibri Light" w:hAnsi="Calibri Light"/>
        </w:rPr>
        <w:t>Termíny závodů:</w:t>
        <w:tab/>
        <w:t>17.11.2024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7.12.2024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8.01.2025 Závod poháru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01.02.2025 Závod poháru halové lukostřelbě eliminace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ihlášky zaslat nejpozději do 12:00 2 dny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</w:t>
      </w:r>
    </w:p>
    <w:p>
      <w:pPr>
        <w:pStyle w:val="Normal"/>
        <w:ind w:left="2127" w:hanging="212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osování:</w:t>
        <w:tab/>
        <w:t>Bude provedeno den před závodem a pořadatel si vyhrazuje v případě potřeby rozhodnout o typu terče pro závodníka v rámci soutěžního řád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/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Robert Koleňák, Martin Hrbata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200 Kč žáci </w:t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 O absolutním vítězi poháru celkovém rozhodne eliminace napříč kategorie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                    R60+M/R50+M/W, RM/W, RU21M/W, RU18M/W, RU15M/W, RU13M/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RU11M/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B50+M/W, BM/W, BU21M/W, BU18M/W, BU15M/W, BU13M/W, BU11M/W</w:t>
      </w:r>
    </w:p>
    <w:p>
      <w:pPr>
        <w:pStyle w:val="Normal"/>
        <w:ind w:left="141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C50+M/W, CM/W, CU21M/W, CU18M/W, CU15M/W, CU13M/W</w:t>
      </w:r>
    </w:p>
    <w:p>
      <w:pPr>
        <w:pStyle w:val="Normal"/>
        <w:ind w:left="2124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závodu:</w:t>
        <w:tab/>
        <w:t>64 střelců,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odpovídá za odložené věci v místě konání. Vstup do haly pouze v sálové obuvi. Přihlášením účastník souhlasí a bere na vědomí, že v průběhu závodu může být prováděn foto nebo video záznam, který může být zveřejňován. V průběhu závodu bude puštěna reprodukovaná hudb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29.07.2024                  Za TJ Sokol Kostelec na Hané: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3:00Z</dcterms:created>
  <dc:creator>Zlámal Jiří</dc:creator>
  <dc:description/>
  <cp:keywords/>
  <dc:language>en-US</dc:language>
  <cp:lastModifiedBy>Jiří František</cp:lastModifiedBy>
  <dcterms:modified xsi:type="dcterms:W3CDTF">2024-08-12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