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 xml:space="preserve">Beztahovská terénní 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4. závod Bystřické LIGY 2024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1. 5. 202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8. 5. 2024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/ženy +60, muži/ženy +50, muži/ženy, U21, </w:t>
        <w:tab/>
        <w:tab/>
        <w:tab/>
        <w:tab/>
        <w:t>U18, U15, U13,U11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tradič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8.4.2024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4-04-08T16:03:37Z</dcterms:modified>
  <cp:revision>9</cp:revision>
  <dc:subject/>
  <dc:title>xx</dc:title>
</cp:coreProperties>
</file>