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3-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17.11.2023 pátek st. svátek Závod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3.12.2022 sobota Závod v poháru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.01.2023 sobota Závod v poháru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4.02.2023 sobota Závod v poháru halové lukostřelbě eliminace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ihlášky zaslat nejpozději do 12:00 2 dny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</w:t>
      </w:r>
    </w:p>
    <w:p>
      <w:pPr>
        <w:pStyle w:val="Normal"/>
        <w:ind w:left="2127" w:hanging="212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losování:</w:t>
        <w:tab/>
        <w:t>Bude provedeno den před závodem a pořadatel si vyhrazuje v případě potřeby rozhodnout o typu terče pro závodníka v rámci soutěžního řád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 xml:space="preserve">             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tovné:</w:t>
        <w:tab/>
        <w:tab/>
        <w:tab/>
        <w:t xml:space="preserve">RL, HL dospělí a dorost 300 Kč, žáci 200 Kč žáci </w:t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 O absolutním vítězi poháru celkovém rozhodne eliminace napříč kategorie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tegorie:                    R60+M/R50+M / R50+W / RM /RW, RU21M / RU21W / RU18M / RU18W,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>RU15M / RU15W / RU13M / RU13W</w:t>
      </w:r>
    </w:p>
    <w:p>
      <w:pPr>
        <w:pStyle w:val="Normal"/>
        <w:ind w:left="2127" w:hanging="0"/>
        <w:rPr/>
      </w:pPr>
      <w:r>
        <w:rPr>
          <w:rFonts w:cs="Calibri Light" w:ascii="Calibri Light" w:hAnsi="Calibri Light"/>
        </w:rPr>
        <w:t>B50+M / B50+W / BM / BWBU21M / BU21W / BU18M / BU18W, BU15M / BU15W / BU13M / BU13W</w:t>
      </w:r>
    </w:p>
    <w:p>
      <w:pPr>
        <w:pStyle w:val="Normal"/>
        <w:ind w:left="212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50+M / C50+W / CM / CWCU21M / CU21W / CU18M / CU18W, CU15M / CU15W / CU13M / CU13W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závodu:</w:t>
        <w:tab/>
        <w:t>64 střelců,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odpovídá za odložené věci v místě konání. Vstup do haly pouze v sálové obuvi. Přihlášením účastník souhlasí a bere na vědomí, že v průběhu závodu může být prováděn foto nebo video záznam, který může být zveřejňován. V průběhu závodu bude puštěna reprodukovaná hudb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Kostelci na Hané 21.10.2023                  Za TJ Sokol Kostelec na Hané: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31:00Z</dcterms:created>
  <dc:creator>Zlámal Jiří</dc:creator>
  <dc:description/>
  <cp:keywords/>
  <dc:language>en-US</dc:language>
  <cp:lastModifiedBy>Jiří František</cp:lastModifiedBy>
  <dcterms:modified xsi:type="dcterms:W3CDTF">2023-10-21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