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Ů 2023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DPOLED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A/ VŠEOBECNÁ USTANOVE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1. Pořadatel: Lukostřelba Ostrav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2. Termíny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. květ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31. květ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8. červ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9. červen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3. srp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3. zář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3. Místo závodu: Ludmilina  2124/42 , 709 00, MH - Ostrava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4. Ředitel závodu: Jaroch Zdeněk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5. Rozhodčí: Masárová, Masár,Jaroch,Jarochová,Kuhejda,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Bartošová M.,Bartošová L.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6. Přihlášky: e-mail: loostrava@seznam.cz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7. Termín přihlášek: nejpozději 7 dní před konáním závodu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8. Rozlosování: provede pořadatel 1 den před závodem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9. Startovné:  domácí 50 kč, střelci z jiných LO/LK 150 Kč</w:t>
      </w:r>
    </w:p>
    <w:p>
      <w:pPr>
        <w:pStyle w:val="Bezmezer"/>
        <w:rPr>
          <w:b/>
          <w:b/>
        </w:rPr>
      </w:pPr>
      <w:r>
        <w:rPr>
          <w:b/>
        </w:rPr>
        <w:t>10. Občerstvení: nezajišťujem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B. TECHNICKÁ USTANOVE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b/>
        </w:rPr>
        <w:t>2. Divize:  RL,HL,</w:t>
      </w:r>
    </w:p>
    <w:p>
      <w:pPr>
        <w:pStyle w:val="Bezmezer"/>
        <w:rPr>
          <w:b/>
          <w:b/>
        </w:rPr>
      </w:pPr>
      <w:r>
        <w:rPr>
          <w:b/>
        </w:rPr>
        <w:t xml:space="preserve">3. Sestavy:  dlouhé tratě - WA 720 (2x70,60,50,30m)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krátké tratě -  WA/kr., ŽWA 720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4. Časový rozvrh:</w:t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  <w:color w:val="FF0000"/>
        </w:rPr>
        <w:t xml:space="preserve">15:30 - prezence </w:t>
      </w:r>
    </w:p>
    <w:p>
      <w:pPr>
        <w:pStyle w:val="Bezmezer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16:00 - nástup,kontrola nářadí,trénink  a zahájení závodu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5. Startují: řádně přihlášení závodníci, počet účastníků je omezen kapacitou střelnice. 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.</w:t>
      </w:r>
    </w:p>
    <w:p>
      <w:pPr>
        <w:pStyle w:val="Bezmezer"/>
        <w:rPr>
          <w:b/>
          <w:b/>
        </w:rPr>
      </w:pPr>
      <w:r>
        <w:rPr>
          <w:b/>
        </w:rPr>
        <w:t>7. Omezení účasti: o konečném počtu přihlášených rozhodne pořadatel</w:t>
      </w:r>
    </w:p>
    <w:p>
      <w:pPr>
        <w:pStyle w:val="Bezmezer"/>
        <w:rPr>
          <w:b/>
          <w:b/>
        </w:rPr>
      </w:pPr>
      <w:r>
        <w:rPr>
          <w:b/>
        </w:rPr>
        <w:t>8. Námitky: dle pravidel WA a SŘ ČLS</w:t>
      </w:r>
    </w:p>
    <w:p>
      <w:pPr>
        <w:pStyle w:val="Bezmezer"/>
        <w:rPr/>
      </w:pPr>
      <w:r>
        <w:rPr>
          <w:b/>
        </w:rPr>
        <w:t>9.Upozornění : Všichni zúčastnění startují na vlastní nebezpečí.</w:t>
      </w:r>
    </w:p>
    <w:p>
      <w:pPr>
        <w:pStyle w:val="Bezmezer"/>
        <w:rPr>
          <w:b/>
          <w:b/>
        </w:rPr>
      </w:pPr>
      <w:r>
        <w:rPr>
          <w:b/>
        </w:rPr>
        <w:t>Závod se bude konat jen v případě, že bude přihlášen dostatečný počet střelců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Dne: 25.3.2023                                    Zdeněk Jaroch, předseda oddílu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Windows User</dc:creator>
  <dc:description/>
  <cp:keywords/>
  <dc:language>en-US</dc:language>
  <cp:lastModifiedBy>Host Lukostřelba</cp:lastModifiedBy>
  <dcterms:modified xsi:type="dcterms:W3CDTF">2023-03-29T12:38:00Z</dcterms:modified>
  <cp:revision>54</cp:revision>
  <dc:subject/>
  <dc:title/>
</cp:coreProperties>
</file>