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OBOT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/ VŠEOBECN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  <w:t xml:space="preserve">2. Termíny: 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1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2. dub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0. květ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7. červ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5. července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2.  září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23. září</w:t>
            </w:r>
          </w:p>
        </w:tc>
      </w:tr>
      <w:tr>
        <w:trPr>
          <w:trHeight w:val="4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70C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70C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rPr/>
      </w:pP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, Masár,Jaroch,Jarochová,Kuhejda,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Bartošová L., Bartošová M.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RL,HL</w:t>
      </w:r>
    </w:p>
    <w:p>
      <w:pPr>
        <w:pStyle w:val="Bezmezer"/>
        <w:rPr>
          <w:b/>
          <w:b/>
        </w:rPr>
      </w:pPr>
      <w:r>
        <w:rPr>
          <w:b/>
        </w:rPr>
        <w:t>3. Sestavy:   WA 720, ŽWA 720 , WA/kr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1. skupina 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8:30 -  prezence 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9:00 -  nástup dopolední skupiny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9:05 -  trénink + kontrola nářadí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9:25 – závod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2.skupina </w:t>
      </w:r>
    </w:p>
    <w:p>
      <w:pPr>
        <w:pStyle w:val="Bezmezer"/>
        <w:rPr/>
      </w:pPr>
      <w:r>
        <w:rPr>
          <w:b/>
          <w:color w:val="7030A0"/>
        </w:rPr>
        <w:t>12.30 - nástup odpolední skupiny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2:35 – trénink + kontrola nářadí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2:55 – závod</w:t>
      </w:r>
    </w:p>
    <w:p>
      <w:pPr>
        <w:pStyle w:val="Bezmez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>7. Omezení účasti: o konečném počtu přihlášených rozhodne pořadatel</w:t>
      </w:r>
    </w:p>
    <w:p>
      <w:pPr>
        <w:pStyle w:val="Bezmezer"/>
        <w:rPr>
          <w:b/>
          <w:b/>
        </w:rPr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>
          <w:b/>
          <w:b/>
        </w:rPr>
      </w:pPr>
      <w:r>
        <w:rPr>
          <w:b/>
        </w:rPr>
        <w:t>Závod se bude konat jen v případě, že bude přihlášen dostatečný počet střelců.</w:t>
      </w:r>
    </w:p>
    <w:p>
      <w:pPr>
        <w:pStyle w:val="Bezmezer"/>
        <w:rPr>
          <w:b/>
          <w:b/>
        </w:rPr>
      </w:pPr>
      <w:r>
        <w:rPr>
          <w:b/>
        </w:rPr>
        <w:t>Druhá skupina bude otevřena pouze v případě naplnění kapacity první skupiny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b/>
        </w:rPr>
        <w:t xml:space="preserve">Dne:  25.3.2023                      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Zdeněk Jaroch</cp:lastModifiedBy>
  <dcterms:modified xsi:type="dcterms:W3CDTF">2023-03-22T09:33:00Z</dcterms:modified>
  <cp:revision>35</cp:revision>
  <dc:subject/>
  <dc:title/>
</cp:coreProperties>
</file>