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BOT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/ VŠEOBECN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  <w:t xml:space="preserve">2. Termíny: 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1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lang w:eastAsia="cs-CZ"/>
              </w:rPr>
              <w:t>23.dub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lang w:eastAsia="cs-CZ"/>
              </w:rPr>
              <w:t>14.květ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lang w:eastAsia="cs-CZ"/>
              </w:rPr>
              <w:t>4.červ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lang w:eastAsia="cs-CZ"/>
              </w:rPr>
              <w:t>25.červ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lang w:eastAsia="cs-CZ"/>
              </w:rPr>
              <w:t>9.července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0"/>
                <w:szCs w:val="20"/>
                <w:lang w:eastAsia="cs-CZ"/>
              </w:rPr>
              <w:t>20.srpna</w:t>
            </w:r>
          </w:p>
        </w:tc>
      </w:tr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70C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/>
      </w:pP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, Masár,Jaroch,Jarochová,Bednářová,Kuhejda,</w:t>
      </w:r>
    </w:p>
    <w:p>
      <w:pPr>
        <w:pStyle w:val="Bezmezer"/>
        <w:rPr>
          <w:b/>
          <w:b/>
        </w:rPr>
      </w:pPr>
      <w:r>
        <w:rPr>
          <w:b/>
        </w:rPr>
        <w:t>Bartošová L., Bartošová M.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RL,HL</w:t>
      </w:r>
    </w:p>
    <w:p>
      <w:pPr>
        <w:pStyle w:val="Bezmezer"/>
        <w:rPr>
          <w:b/>
          <w:b/>
        </w:rPr>
      </w:pPr>
      <w:r>
        <w:rPr>
          <w:b/>
        </w:rPr>
        <w:t>3. Sestavy:   WA 720, ŽWA 720 , WA/kr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1. skupina 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8:30 -  prezence 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00 -  nástup dopolední skupiny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9:05 -  trénink + kontrola nářadí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25 – závod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2.skupina </w:t>
      </w:r>
    </w:p>
    <w:p>
      <w:pPr>
        <w:pStyle w:val="Bezmezer"/>
        <w:rPr/>
      </w:pPr>
      <w:r>
        <w:rPr>
          <w:b/>
          <w:color w:val="7030A0"/>
        </w:rPr>
        <w:t>12.30 - nástup odpolední skupiny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2:35 – trénink + kontrola nářadí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2:55 – závod</w:t>
      </w:r>
    </w:p>
    <w:p>
      <w:pPr>
        <w:pStyle w:val="Bezmez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>
          <w:b/>
          <w:b/>
        </w:rPr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o dostatečný počet střelců.</w:t>
      </w:r>
    </w:p>
    <w:p>
      <w:pPr>
        <w:pStyle w:val="Bezmezer"/>
        <w:rPr>
          <w:b/>
          <w:b/>
        </w:rPr>
      </w:pPr>
      <w:r>
        <w:rPr>
          <w:b/>
        </w:rPr>
        <w:t>Druhá skupina bude otevřena pouze v případě naplnění kapacity první skupin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b/>
        </w:rPr>
        <w:t xml:space="preserve">Dne:  20.3.2022                     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David Jaroch</cp:lastModifiedBy>
  <dcterms:modified xsi:type="dcterms:W3CDTF">2022-03-09T10:15:00Z</dcterms:modified>
  <cp:revision>27</cp:revision>
  <dc:subject/>
  <dc:title/>
</cp:coreProperties>
</file>