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20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20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1. června</w:t>
      </w:r>
      <w:r>
        <w:rPr>
          <w:rFonts w:cs="Verdana" w:ascii="Verdana" w:hAnsi="Verdana"/>
          <w:b/>
          <w:i w:val="false"/>
        </w:rPr>
        <w:t xml:space="preserve"> 2022</w:t>
      </w:r>
    </w:p>
    <w:p>
      <w:pPr>
        <w:pStyle w:val="Heading4"/>
        <w:tabs>
          <w:tab w:val="clear" w:pos="720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20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Zuzana Spálenková,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Alice Korbelová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6. 6. 2022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</w:r>
      <w:r>
        <w:rPr>
          <w:rFonts w:eastAsia="Verdana" w:cs="Verdana" w:ascii="Verdana" w:hAnsi="Verdana"/>
          <w:i w:val="false"/>
        </w:rPr>
        <w:t>ob</w:t>
      </w:r>
      <w:r>
        <w:rPr>
          <w:rFonts w:eastAsia="Verdana" w:cs="Verdana" w:ascii="Verdana" w:hAnsi="Verdana"/>
          <w:i w:val="false"/>
        </w:rPr>
        <w:t xml:space="preserve">čerstvení v prostorách lukostřeleckého areálu (párek, nápoje, …) - </w:t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WA720 </w:t>
        <w:tab/>
        <w:tab/>
        <w:tab/>
        <w:tab/>
        <w:tab/>
        <w:tab/>
        <w:tab/>
        <w:t xml:space="preserve">500,-Kč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 xml:space="preserve">závodí se  podle  pravidel WA, Soutěžního  řádu  ČLS a podle ustanovení </w:t>
        <w:tab/>
        <w:tab/>
        <w:t>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WA720 (70m/60m/50m/30m)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h-CN" w:bidi="ar-SA"/>
        </w:rPr>
        <w:t>RU18 (reflexní luk kadeti/kadetky), RU21 (reflexní luk junioři/juniorky)</w:t>
      </w:r>
    </w:p>
    <w:p>
      <w:pPr>
        <w:pStyle w:val="Normal"/>
        <w:ind w:left="1410" w:right="0" w:hanging="1410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cs-CZ" w:eastAsia="zh-CN" w:bidi="ar-SA"/>
        </w:rPr>
        <w:tab/>
        <w:t>v případě kapacity budou doplněny muži RL, ženy RL, senioři RL, muži KL, ženy KL, junioři KL, juniorky KL, kadeti KL a kadetky KL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 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11.6.202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o ukončení kvalifikace budou po cca 30 – 45 min zahájeny eliminace olympijských nadějí – RU18 a RU21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V případě nižší účasti střelba na jednu řadu. </w:t>
      </w:r>
    </w:p>
    <w:p>
      <w:pPr>
        <w:pStyle w:val="Normal"/>
        <w:tabs>
          <w:tab w:val="clear" w:pos="720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15.4.2022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89305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3" r="-321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Memoriál Antonína Holubovského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Votice 2022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Pohár olympijských nadějí 2. kol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ma</dc:creator>
  <dc:description/>
  <dc:language>en-US</dc:language>
  <cp:lastModifiedBy/>
  <cp:lastPrinted>1995-11-21T17:41:00Z</cp:lastPrinted>
  <dcterms:modified xsi:type="dcterms:W3CDTF">2022-04-19T19:10:05Z</dcterms:modified>
  <cp:revision>30</cp:revision>
  <dc:subject/>
  <dc:title>LOGO MČR</dc:title>
</cp:coreProperties>
</file>