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7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3. závod Bystřické ligy 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</w:t>
      </w:r>
      <w:r>
        <w:rPr>
          <w:sz w:val="22"/>
        </w:rPr>
        <w:t>. 10. 2022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9:30 – 10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0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0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po ukončení střelby proběhne vyhlášení Bystřické ligy 2022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1.4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04-10T08:42:33Z</dcterms:modified>
  <cp:revision>18</cp:revision>
  <dc:subject/>
  <dc:title>LK VOTICE</dc:title>
</cp:coreProperties>
</file>