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4. srp</w:t>
      </w:r>
      <w:r>
        <w:rPr>
          <w:rFonts w:cs="Verdana" w:ascii="Verdana" w:hAnsi="Verdana"/>
          <w:b/>
          <w:i w:val="false"/>
        </w:rPr>
        <w:t>na 2021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2. srpna 2021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, bude otevřeno dle vývoje epidemické situace v důsledku </w:t>
        <w:tab/>
        <w:t>COVID19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 prostorách lukostřeleckého areálu (párek, nápoje, …) - omezení dle epidemické situace s COVID-19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4.8.202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13.6.2021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438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5" r="-9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 2021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1995-11-21T17:41:00Z</cp:lastPrinted>
  <dcterms:modified xsi:type="dcterms:W3CDTF">2021-06-13T09:16:20Z</dcterms:modified>
  <cp:revision>23</cp:revision>
  <dc:subject/>
  <dc:title>LOGO MČR</dc:title>
</cp:coreProperties>
</file>