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Rozpis  závodů – Hodový pohár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okol Šanov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</w:rPr>
        <w:t>Lukostřelnice – Šanov, Komenského 358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:</w:t>
        <w:tab/>
        <w:t xml:space="preserve">      </w:t>
        <w:tab/>
        <w:t xml:space="preserve">13.06.2020 sobota 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7.06.2020 sobota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8.07.2020 sobota                                              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3.08.2020 čtvrtek  </w:t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26.09.2020 sobota finál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</w:t>
        <w:tab/>
        <w:t>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cs="Calibri" w:ascii="Calibri" w:hAnsi="Calibri"/>
          <w:sz w:val="24"/>
          <w:szCs w:val="24"/>
        </w:rPr>
        <w:tab/>
        <w:t>Tel.: 602 779 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Ing. Jan Zifčák, Petr Škar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 xml:space="preserve">jmenovité přihlášky zasílejte emailem na adresu 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karek.petr@seznam.cz</w:t>
        </w:r>
      </w:hyperlink>
      <w:r>
        <w:rPr>
          <w:rFonts w:cs="Calibri" w:ascii="Calibri" w:hAnsi="Calibri"/>
          <w:b/>
          <w:sz w:val="24"/>
          <w:szCs w:val="24"/>
        </w:rPr>
        <w:t xml:space="preserve">  nebo přes rcherz.com,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tři dny před závodem</w:t>
      </w:r>
      <w:r>
        <w:rPr>
          <w:rFonts w:cs="Calibri" w:ascii="Calibri" w:hAnsi="Calibri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4"/>
          <w:szCs w:val="24"/>
        </w:rPr>
        <w:t>kapacita střelnice je max. 48 střelců, obsazení bude dle pořadí přijatých přihlášek</w:t>
      </w:r>
    </w:p>
    <w:p>
      <w:pPr>
        <w:pStyle w:val="Normal"/>
        <w:ind w:left="5387" w:hanging="538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ind w:left="5387" w:hanging="53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 xml:space="preserve">WA 720, WA/kr., ŽWA 720, ŽWA/kr., střelba po 6 šípech na sad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vize:                           reflexní luk, holý lu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y:                            všechny věkové třídy v rámci ČLS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  </w:t>
        <w:tab/>
        <w:tab/>
        <w:t xml:space="preserve">žáci 100.-Kč, dorost a dospělí 200.-Kč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 xml:space="preserve">        závodí se podle pravidel WA , řádů  ČLS a tohoto rozpi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asový rozvrh:</w:t>
      </w:r>
      <w:r>
        <w:rPr>
          <w:rFonts w:cs="Calibri" w:ascii="Calibri" w:hAnsi="Calibri"/>
          <w:sz w:val="24"/>
          <w:szCs w:val="24"/>
        </w:rPr>
        <w:t xml:space="preserve">     </w:t>
        <w:tab/>
        <w:t xml:space="preserve">Čtvrtek   15,30  prezence    Sobota  08:30  prezence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</w:rPr>
        <w:t>16,00</w:t>
        <w:tab/>
        <w:t xml:space="preserve">  nástup                       09:00  nástup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16,05  trénink</w:t>
        <w:tab/>
        <w:t xml:space="preserve">           09:10  trénink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16,20  závod                        09:30  závod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dnocení:          hodnotí se součet tří nejlepších výkonů  z dosažených závodů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y:</w:t>
      </w:r>
      <w:r>
        <w:rPr>
          <w:rFonts w:cs="Calibri" w:ascii="Calibri" w:hAnsi="Calibri"/>
          <w:sz w:val="24"/>
          <w:szCs w:val="24"/>
        </w:rPr>
        <w:t xml:space="preserve">                    dle počtu přihlášených, vyhodnocení na finále 26.9.20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 závodníci startují na vlastní nebezpečí a v oddílovém dres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Šanově dne 25.5.2020                                           Škarek Petr – ředitel závo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ek.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5:00Z</dcterms:created>
  <dc:creator>Martin Zahradník</dc:creator>
  <dc:description/>
  <cp:keywords/>
  <dc:language>en-US</dc:language>
  <cp:lastModifiedBy>Starosta</cp:lastModifiedBy>
  <dcterms:modified xsi:type="dcterms:W3CDTF">2020-05-25T13:42:00Z</dcterms:modified>
  <cp:revision>29</cp:revision>
  <dc:subject/>
  <dc:title/>
</cp:coreProperties>
</file>