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Ů BYSTŘICKÁ TERČOVÁ  I. až V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, 6., 7., 8. a 9. závod Bystřické ligy 202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7</w:t>
      </w:r>
      <w:r>
        <w:rPr>
          <w:sz w:val="22"/>
        </w:rPr>
        <w:t>.   6.   2020</w:t>
        <w:tab/>
        <w:t>I. kolo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>
          <w:sz w:val="22"/>
        </w:rPr>
        <w:t xml:space="preserve">  </w:t>
      </w:r>
      <w:r>
        <w:rPr>
          <w:sz w:val="22"/>
        </w:rPr>
        <w:t>5.   7.   2020</w:t>
        <w:tab/>
        <w:t>II. kolo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>
          <w:sz w:val="22"/>
        </w:rPr>
        <w:t xml:space="preserve">  </w:t>
      </w:r>
      <w:r>
        <w:rPr>
          <w:sz w:val="22"/>
        </w:rPr>
        <w:t>6.   9.   2020</w:t>
        <w:tab/>
        <w:t>III. kolo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>
          <w:sz w:val="22"/>
        </w:rPr>
      </w:pPr>
      <w:r>
        <w:rPr>
          <w:sz w:val="22"/>
        </w:rPr>
        <w:t>20.   9.   2020</w:t>
        <w:tab/>
        <w:t>IV. kolo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>
          <w:sz w:val="22"/>
        </w:rPr>
      </w:pPr>
      <w:r>
        <w:rPr>
          <w:sz w:val="22"/>
        </w:rPr>
        <w:t xml:space="preserve">11. 10.   2020  </w:t>
        <w:tab/>
        <w:t>V. kol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  <w:t>Votice 881</w:t>
      </w:r>
      <w:r>
        <w:rPr>
          <w:sz w:val="22"/>
        </w:rPr>
        <w:t xml:space="preserve"> – lukostřelnice LK Vot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pouze klubové přihlášk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Omezení:</w:t>
        <w:tab/>
        <w:t>44 střelců v jedné skupi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  8:30 – 9:0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 xml:space="preserve">  9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9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</w:r>
      <w:r>
        <w:rPr>
          <w:b/>
          <w:bCs/>
          <w:sz w:val="22"/>
        </w:rPr>
        <w:t xml:space="preserve">všichni účastníci závodu se zavazují k dodržování zvýšených hygienických </w:t>
        <w:tab/>
        <w:t>pravidel pro zamezení šíření viru COVID-19 vydaných vládou Č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</w:rPr>
        <w:tab/>
      </w:r>
      <w:r>
        <w:rPr>
          <w:sz w:val="22"/>
        </w:rPr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/>
      </w:pPr>
      <w:r>
        <w:rPr>
          <w:sz w:val="22"/>
        </w:rPr>
        <w:t>v případě většího počtu přihlášených, než je kapacita střelnice provede pořadatel vyrozumění přihlášených o omezení závodu, nebo o vytvoření druhé skupiny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11. 5. 2020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0-05-10T08:45:55Z</dcterms:modified>
  <cp:revision>10</cp:revision>
  <dc:subject/>
  <dc:title>LK VOTICE</dc:title>
</cp:coreProperties>
</file>