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IV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0. závod Bystřické ligy 202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20</w:t>
      </w:r>
      <w:r>
        <w:rPr>
          <w:sz w:val="22"/>
        </w:rPr>
        <w:t>. 9.   2020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sz w:val="22"/>
        </w:rPr>
        <w:t>Základní škola v Bystřici – lukostřelnice za školo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  9:30 – 10:00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0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5.11.2019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19-11-05T19:15:26Z</dcterms:modified>
  <cp:revision>12</cp:revision>
  <dc:subject/>
  <dc:title>LK VOTICE</dc:title>
</cp:coreProperties>
</file>