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STŘICKÝ  HALOVÝ  ZÁVOD 1.kolo</w:t>
      </w:r>
    </w:p>
    <w:p>
      <w:pPr>
        <w:pStyle w:val="Normal"/>
        <w:jc w:val="center"/>
        <w:rPr/>
      </w:pPr>
      <w:r>
        <w:rPr/>
        <w:t>1. závod  Bystřické LIGY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sz w:val="22"/>
        </w:rPr>
        <w:t>28. 12. 2019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K Nesvačilům, 49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 16 míst ve skupi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5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5.11.201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19-11-05T08:32:12Z</dcterms:modified>
  <cp:revision>9</cp:revision>
  <dc:subject/>
  <dc:title>LK VOTICE</dc:title>
</cp:coreProperties>
</file>