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  <w:r>
        <w:rPr>
          <w:rFonts w:cs="Verdana" w:ascii="Verdana" w:hAnsi="Verdana"/>
          <w:b/>
          <w:i w:val="false"/>
          <w:sz w:val="20"/>
          <w:szCs w:val="20"/>
        </w:rPr>
        <w:t>, z.s.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14.-15.</w:t>
      </w:r>
      <w:r>
        <w:rPr>
          <w:rFonts w:cs="Verdana" w:ascii="Verdana" w:hAnsi="Verdana"/>
          <w:b/>
          <w:i w:val="false"/>
        </w:rPr>
        <w:t xml:space="preserve"> září 201</w:t>
      </w:r>
      <w:r>
        <w:rPr>
          <w:rFonts w:cs="Verdana" w:ascii="Verdana" w:hAnsi="Verdana"/>
          <w:b/>
          <w:bCs/>
          <w:i w:val="false"/>
        </w:rPr>
        <w:t>9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Petr Heinrich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Jana Luňáčková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Bohumil Spálenka, Zuzana </w:t>
        <w:tab/>
        <w:tab/>
        <w:tab/>
        <w:tab/>
        <w:tab/>
        <w:tab/>
        <w:tab/>
        <w:t>Spálenková, Václav Luňáček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Miroslav Háva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6. září 2019</w:t>
      </w:r>
      <w:r>
        <w:rPr>
          <w:rFonts w:cs="Verdana" w:ascii="Verdana" w:hAnsi="Verdana"/>
          <w:sz w:val="20"/>
          <w:szCs w:val="20"/>
        </w:rPr>
        <w:t xml:space="preserve"> na adresu prostřednictvím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CHERZ – www.rcherz.com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v prostorách lukostřeleckého areálu (párek, nápoje, …)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a 50m-KL)</w:t>
        <w:tab/>
        <w:tab/>
        <w:tab/>
        <w:t xml:space="preserve">5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WA720 (30 m – HL)</w:t>
        <w:tab/>
        <w:tab/>
        <w:tab/>
        <w:tab/>
        <w:t>4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Družstva</w:t>
        <w:tab/>
        <w:tab/>
        <w:tab/>
        <w:tab/>
        <w:tab/>
        <w:t>2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 podle  pravidel WA, Soutěžního  řádu 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,  70m (sobota), 60m, 50m a 30 m (neděle) 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>muži, ženy, junioři, juniorky, kadeti, kadetky, seniorky, senioři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pouze pro soutěž družstev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mezení:</w:t>
      </w:r>
      <w:r>
        <w:rPr>
          <w:rFonts w:cs="Verdana" w:ascii="Verdana" w:hAnsi="Verdana"/>
          <w:sz w:val="20"/>
          <w:szCs w:val="20"/>
        </w:rPr>
        <w:tab/>
        <w:t xml:space="preserve">Na střelnici bude k dispozici max. 22 terčovnic.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single"/>
        </w:rPr>
        <w:t>Sobota 14.9.201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–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kategorie Muži RL, Ženy RL, Junioři RL a Juniorky R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8:30 – 09:0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00 - 09:10</w:t>
        <w:tab/>
        <w:t xml:space="preserve">schůzka kapitánů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10 – 09:25  </w:t>
        <w:tab/>
        <w:t>kontrola nářad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:30 </w:t>
        <w:tab/>
        <w:t xml:space="preserve">kvalifikační část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 min. po ukončení kvalifikace proběhne eliminační část soutěže ligových družstev mužů a žen RL.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Neděle 14.9.2019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–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kategorie Muži KL + ostatní věkové kategorie KL vypsané výše, Kadeti RL, Kadetky RL, Senioři RL, Seniorky RL a vypsané kategorie v HL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8:30 – 09:0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00 - 09:10</w:t>
        <w:tab/>
        <w:t xml:space="preserve">schůzka kapitánů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10 – 09:25  </w:t>
        <w:tab/>
        <w:t>kontrola nářad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:30 </w:t>
        <w:tab/>
        <w:t xml:space="preserve">kvalifikační část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 min. po ukončení kvalifikace proběhne eliminační část soutěže ligových družstev KL muži.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Ve Voticích dne 24.4.2019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438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 xml:space="preserve">Memoriál Antonína Holubovského </w:t>
    </w:r>
  </w:p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4. kolo ligy dospělých 2019</w:t>
    </w:r>
  </w:p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WA STAR závod a závod Českého poháru</w:t>
    </w:r>
  </w:p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13:00Z</dcterms:created>
  <dc:creator>Doma</dc:creator>
  <dc:description/>
  <dc:language>en-US</dc:language>
  <cp:lastModifiedBy/>
  <cp:lastPrinted>2013-04-07T21:58:00Z</cp:lastPrinted>
  <dcterms:modified xsi:type="dcterms:W3CDTF">2019-04-28T10:34:03Z</dcterms:modified>
  <cp:revision>40</cp:revision>
  <dc:subject/>
  <dc:title>LOGO MČR</dc:title>
</cp:coreProperties>
</file>