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/>
      </w:pPr>
      <w:r>
        <w:rPr>
          <w:i w:val="false"/>
          <w:sz w:val="52"/>
          <w:szCs w:val="52"/>
          <w:u w:val="single"/>
        </w:rPr>
        <w:t xml:space="preserve">Beztahovská terénní I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5. závod Bystřické LIGY 2019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14. 4. 2019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9. 4. 2019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možnost přihlášení prostřednictvím rcherz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sobota  14.4. 201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4. 11. 2018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18-11-04T14:29:29Z</dcterms:modified>
  <cp:revision>6</cp:revision>
  <dc:subject/>
  <dc:title>xx</dc:title>
</cp:coreProperties>
</file>