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ozpis závodu v terčové lukostřelbě</w:t>
      </w:r>
    </w:p>
    <w:p>
      <w:pPr>
        <w:pStyle w:val="Normal"/>
        <w:tabs>
          <w:tab w:val="clear" w:pos="708"/>
          <w:tab w:val="center" w:pos="4794" w:leader="none"/>
        </w:tabs>
        <w:spacing w:before="0" w:after="120"/>
        <w:ind w:left="282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eřejný závod</w:t>
      </w:r>
    </w:p>
    <w:p>
      <w:pPr>
        <w:pStyle w:val="Normal"/>
        <w:tabs>
          <w:tab w:val="clear" w:pos="708"/>
          <w:tab w:val="center" w:pos="4794" w:leader="none"/>
        </w:tabs>
        <w:spacing w:before="0" w:after="360"/>
        <w:ind w:left="2829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ořadatel</w:t>
        <w:tab/>
        <w:t>SK SLAVIA PRAHA LUKOSTŘELB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 xml:space="preserve">              7.6.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ísto konání</w:t>
        <w:tab/>
        <w:tab/>
        <w:t>lukostřelnice  SK SLAVIA PRAHA LUKOSTŘELB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závodu</w:t>
        <w:tab/>
        <w:tab/>
        <w:t>Preclík Jarosla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zhodčí</w:t>
        <w:tab/>
        <w:t xml:space="preserve">             Preclík Jarosla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řihlášky</w:t>
        <w:tab/>
        <w:tab/>
        <w:t>2 dny před závodem na adresu  Jaroslav Preclík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           Cafourkova 521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           181 00     Praha 8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bo  na tel. 605528433      e-mail : jarda.preclik@seznam.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bytování</w:t>
        <w:tab/>
        <w:tab/>
        <w:t>nezajišťuje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zlosování</w:t>
        <w:tab/>
        <w:tab/>
        <w:t>v den konaní závodu na střelni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tartovné</w:t>
        <w:tab/>
        <w:tab/>
        <w:t>WA/kr  150,- Kč         ŽWA  100,- Kč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</w:t>
        <w:tab/>
        <w:tab/>
        <w:tab/>
        <w:t>závodí se podle tohoto rozpisu a pravidel ČL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</w:t>
        <w:tab/>
        <w:t xml:space="preserve">             WA/kr ;ŽWA 720 ; ŽWA/k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                             muži,ženy,senioři;seniorky;junioři;juniorky;kadeti;kadetky;st.žáci;ml.žáci;žáci do 10 l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Časový rozvrh</w:t>
        <w:tab/>
        <w:tab/>
        <w:t>16,15 hod nástup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16,30 hod zahájení závod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ámitky</w:t>
        <w:tab/>
        <w:tab/>
        <w:t>dle pravidel ČL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</w:t>
        <w:tab/>
        <w:tab/>
        <w:tab/>
        <w:t>v každé kategorii podle počtu startující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</w:t>
        <w:tab/>
        <w:tab/>
        <w:t>závodníci startují na vlastní nebezpeč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Preclík Jaroslav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ředitel závodu</w:t>
      </w:r>
    </w:p>
    <w:sectPr>
      <w:type w:val="nextPage"/>
      <w:pgSz w:w="11906" w:h="16838"/>
      <w:pgMar w:left="90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07:00Z</dcterms:created>
  <dc:creator>JARDA</dc:creator>
  <dc:description/>
  <cp:keywords/>
  <dc:language>en-US</dc:language>
  <cp:lastModifiedBy>Jarda</cp:lastModifiedBy>
  <dcterms:modified xsi:type="dcterms:W3CDTF">2017-05-24T18:02:00Z</dcterms:modified>
  <cp:revision>19</cp:revision>
  <dc:subject/>
  <dc:title>Rozpis závodu v terčové lukostřelbě                                            </dc:title>
</cp:coreProperties>
</file>