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OVÉ ZÁVODY V HUMPOL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závodů v pátečních termínech  4., 10. a 17. únor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O TJ Jiskra Humpo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Galerie staré sokolovny, Tyršovo náměstí 746, Humpole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hodčí:</w:t>
        <w:tab/>
      </w:r>
      <w:r>
        <w:rPr/>
        <w:t>František Hegedüs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Ředitel:</w:t>
        <w:tab/>
      </w:r>
      <w:r>
        <w:rPr/>
        <w:t>Miroslav Háv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ihlášky:</w:t>
        <w:tab/>
      </w:r>
      <w:r>
        <w:rPr/>
        <w:t>Závazné přihlášky prostřednictvím  rcherz.com, nebo na telefonu 602 36 39 50,  nejpozději 3 dny před každým závodem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losování:</w:t>
        <w:tab/>
      </w:r>
      <w:r>
        <w:rPr/>
        <w:t>provede pořadatel den před závodem v systému rcherz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tartovné:</w:t>
        <w:tab/>
      </w:r>
      <w:r>
        <w:rPr/>
        <w:t>dobrovolné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estava:</w:t>
        <w:tab/>
      </w:r>
      <w:r>
        <w:rPr/>
        <w:t>H18, HŽ18, HŽ10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outěž:</w:t>
        <w:tab/>
      </w:r>
      <w:r>
        <w:rPr/>
        <w:t>Třída</w:t>
      </w:r>
      <w:r>
        <w:rPr>
          <w:b/>
        </w:rPr>
        <w:t xml:space="preserve"> : </w:t>
      </w:r>
      <w:r>
        <w:rPr/>
        <w:t>HL</w:t>
      </w:r>
    </w:p>
    <w:p>
      <w:pPr>
        <w:pStyle w:val="Normal"/>
        <w:ind w:left="2127" w:hanging="0"/>
        <w:jc w:val="both"/>
        <w:rPr/>
      </w:pPr>
      <w:r>
        <w:rPr/>
        <w:t>Divize</w:t>
      </w:r>
      <w:r>
        <w:rPr>
          <w:b/>
        </w:rPr>
        <w:t xml:space="preserve"> :</w:t>
      </w:r>
      <w:r>
        <w:rPr/>
        <w:t xml:space="preserve">  senioři, dospělí, junioři, kadeti, st. a ml. žactvo / muži-že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Časový rozpis –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 xml:space="preserve">16:00  </w:t>
        <w:tab/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6.45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7.00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>
          <w:b/>
        </w:rPr>
        <w:t>Upozornění:</w:t>
        <w:tab/>
        <w:t>pořadatel si vyhrazuje právo omezit účast při naplnění kapacity střelnice.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Přednost dostanou závodníci domácí a poté dříve přihlášení závodníci. Všichni závodníci startují na vlastní nebezpečí. Halová sportovní obuv nutná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 Humpolci  23.1.2017</w:t>
        <w:tab/>
        <w:tab/>
        <w:tab/>
        <w:tab/>
        <w:tab/>
        <w:t xml:space="preserve">      Miroslav Há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131445</wp:posOffset>
          </wp:positionV>
          <wp:extent cx="762000" cy="666750"/>
          <wp:effectExtent l="0" t="0" r="0" b="0"/>
          <wp:wrapTight wrapText="bothSides">
            <wp:wrapPolygon edited="0">
              <wp:start x="-1335" y="-4288"/>
              <wp:lineTo x="-1335" y="23772"/>
              <wp:lineTo x="23767" y="23772"/>
              <wp:lineTo x="23767" y="-4288"/>
              <wp:lineTo x="-1335" y="-4288"/>
            </wp:wrapPolygon>
          </wp:wrapTight>
          <wp:docPr id="1" name="141520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15209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6" t="15178" r="8670" b="867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28"/>
        <w:szCs w:val="28"/>
      </w:rPr>
    </w:pPr>
    <w:r>
      <w:rPr>
        <w:b/>
        <w:sz w:val="28"/>
        <w:szCs w:val="28"/>
      </w:rPr>
      <w:t>LO TJ Jiskra Humpolec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Tyršovo náměstí 745     396 01 Humpolec</w:t>
    </w:r>
  </w:p>
  <w:p>
    <w:pPr>
      <w:pStyle w:val="Header"/>
      <w:tabs>
        <w:tab w:val="clear" w:pos="4536"/>
        <w:tab w:val="clear" w:pos="9072"/>
      </w:tabs>
      <w:ind w:left="1418" w:firstLine="709"/>
      <w:rPr>
        <w:sz w:val="28"/>
        <w:szCs w:val="28"/>
        <w:vertAlign w:val="superscript"/>
      </w:rPr>
    </w:pPr>
    <w:r>
      <w:rPr>
        <w:rFonts w:eastAsia="Times New Roman"/>
        <w:b/>
        <w:sz w:val="28"/>
        <w:szCs w:val="28"/>
      </w:rPr>
      <w:t xml:space="preserve"> </w:t>
    </w:r>
    <w:hyperlink r:id="rId2">
      <w:r>
        <w:rPr>
          <w:rStyle w:val="InternetLink"/>
          <w:b/>
          <w:sz w:val="28"/>
          <w:szCs w:val="28"/>
        </w:rPr>
        <w:t>www.lukostrelba-humpolec.webnod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ontexthelpcursor1">
    <w:name w:val="context_help_cursor1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kostrelba-humpolec.webnod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6:00Z</dcterms:created>
  <dc:creator>Spálenka Bohumil</dc:creator>
  <dc:description/>
  <cp:keywords/>
  <dc:language>en-US</dc:language>
  <cp:lastModifiedBy>Mira</cp:lastModifiedBy>
  <dcterms:modified xsi:type="dcterms:W3CDTF">2017-01-23T22:06:00Z</dcterms:modified>
  <cp:revision>12</cp:revision>
  <dc:subject/>
  <dc:title>Rozpis</dc:title>
</cp:coreProperties>
</file>