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Závody Startu Praha 2016/17</w:t>
      </w: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1. kolo</w:t>
        <w:tab/>
        <w:t>- 26. 11. 2016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</w:rPr>
        <w:t>2. kolo</w:t>
        <w:tab/>
        <w:t>- 10. 12. 2016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</w:rPr>
        <w:t>3. kolo</w:t>
        <w:tab/>
        <w:t>- 07. 01. 2017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</w:rPr>
        <w:t>4. kolo</w:t>
        <w:tab/>
        <w:t>- 28. 01. 2017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</w:rPr>
        <w:t>5. kolo</w:t>
        <w:tab/>
        <w:t>- 04. 02. 2017</w:t>
      </w:r>
    </w:p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kolo</w:t>
        <w:tab/>
        <w:t>- 25. 02. 2017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Činovníci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Ředitel závodu:</w:t>
        <w:tab/>
        <w:tab/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 xml:space="preserve">Jaroslav Dřízal, </w:t>
      </w:r>
      <w:r>
        <w:rPr>
          <w:rFonts w:cs="Verdana" w:ascii="Verdana" w:hAnsi="Verdana"/>
          <w:b/>
          <w:bCs/>
          <w:i w:val="false"/>
          <w:iCs/>
        </w:rPr>
        <w:t>Martina Macková,</w:t>
        <w:br/>
      </w:r>
      <w:r>
        <w:rPr>
          <w:rFonts w:cs="Verdana" w:ascii="Verdana" w:hAnsi="Verdana"/>
          <w:b/>
          <w:i w:val="false"/>
        </w:rPr>
        <w:t xml:space="preserve"> </w:t>
        <w:tab/>
        <w:tab/>
        <w:t xml:space="preserve">Jindřiška Vaněčková, Kateřina </w:t>
      </w:r>
    </w:p>
    <w:p>
      <w:pPr>
        <w:pStyle w:val="Heading7"/>
        <w:tabs>
          <w:tab w:val="left" w:pos="1701" w:leader="none"/>
          <w:tab w:val="left" w:pos="3119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ab/>
        <w:t xml:space="preserve">Končalová, RNDr. Martin Jaček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: </w:t>
        <w:tab/>
        <w:t xml:space="preserve">Přihlášky je možné zasílat do středy před datem závodu </w:t>
        <w:tab/>
        <w:t xml:space="preserve">včetně. Přihlášky zasílat </w:t>
        <w:tab/>
        <w:t xml:space="preserve">primárně v Rcherz.com nebo </w:t>
        <w:tab/>
        <w:t xml:space="preserve"> e-mailem na adresu: </w:t>
      </w:r>
      <w:hyperlink r:id="rId3">
        <w:r>
          <w:rPr>
            <w:rStyle w:val="InternetLink"/>
            <w:rFonts w:cs="Verdana" w:ascii="Verdana" w:hAnsi="Verdana"/>
          </w:rPr>
          <w:t>lukostrelba@skstart.com</w:t>
        </w:r>
      </w:hyperlink>
      <w:r>
        <w:rPr>
          <w:rFonts w:cs="Verdana" w:ascii="Verdana" w:hAnsi="Verdana"/>
        </w:rPr>
        <w:t xml:space="preserve">   </w:t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Rozlosování: </w:t>
        <w:tab/>
        <w:t>provede pořadatel večer před závodem</w:t>
      </w:r>
      <w:r>
        <w:rPr>
          <w:rFonts w:cs="Verdana" w:ascii="Verdana" w:hAnsi="Verdana"/>
          <w:i/>
        </w:rPr>
        <w:t xml:space="preserve">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</w:rPr>
        <w:t>Úhrady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5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2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  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5 - 2016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 xml:space="preserve">H18,  HŽ18 (18 m do terče 60 a 80 cm)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</w:rPr>
        <w:tab/>
        <w:tab/>
        <w:t>HŽ10 (10 m do terče 80 cm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90" w:hanging="990"/>
        <w:jc w:val="both"/>
        <w:rPr/>
      </w:pPr>
      <w:r>
        <w:rPr>
          <w:rFonts w:cs="Verdana" w:ascii="Verdana" w:hAnsi="Verdana"/>
        </w:rPr>
        <w:t>Startují:</w:t>
        <w:tab/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424" w:hanging="424"/>
        <w:rPr/>
      </w:pPr>
      <w:r>
        <w:rPr>
          <w:rFonts w:cs="Verdana" w:ascii="Verdana" w:hAnsi="Verdana"/>
        </w:rPr>
        <w:t>Soutěž:</w:t>
        <w:tab/>
        <w:t>třídy:</w:t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548" w:hanging="424"/>
        <w:rPr/>
      </w:pPr>
      <w:r>
        <w:rPr>
          <w:rFonts w:cs="Verdana" w:ascii="Verdana" w:hAnsi="Verdana"/>
        </w:rPr>
        <w:t>juniorky, kadeti, kadetky, žáci a žákyně st.,</w:t>
      </w:r>
    </w:p>
    <w:p>
      <w:pPr>
        <w:pStyle w:val="Normal"/>
        <w:tabs>
          <w:tab w:val="clear" w:pos="708"/>
          <w:tab w:val="left" w:pos="1276" w:leader="none"/>
        </w:tabs>
        <w:ind w:left="2548" w:hanging="424"/>
        <w:rPr/>
      </w:pPr>
      <w:r>
        <w:rPr>
          <w:rFonts w:cs="Verdana" w:ascii="Verdana" w:hAnsi="Verdana"/>
        </w:rPr>
        <w:t>žáci a žákyně, ml., žáci a žákyně do 10 le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>divize:</w:t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</w:rPr>
        <w:t>8:45 nástup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</w:rPr>
        <w:t>9:00 zahájení střelb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skupina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</w:rPr>
        <w:t>12:30 nástup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  <w:iCs/>
        </w:rPr>
        <w:t>12:45 zahájení střelby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/>
        </w:rPr>
        <w:t>III. skupina – bude otevřena, pouze pokud se sejde víc jak 10 osob a skupiny I. a II. budou naplněny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</w:rPr>
        <w:t>15:15 nástup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Cs/>
          <w:iCs/>
        </w:rPr>
        <w:t>15:3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oplňující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pokud budou mít zájem přihlášené LK a LO, střílet na 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/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  <w:r>
        <w:rPr>
          <w:rFonts w:cs="Verdana" w:ascii="Verdana" w:hAnsi="Verdana"/>
          <w:bCs/>
          <w:iCs/>
          <w:sz w:val="18"/>
        </w:rPr>
        <w:t xml:space="preserve">uvedených závodech dlouhodobé soutěže, uvedou tuto   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Cs/>
          <w:iCs/>
          <w:sz w:val="18"/>
        </w:rPr>
        <w:t xml:space="preserve">   </w:t>
      </w:r>
      <w:r>
        <w:rPr>
          <w:rFonts w:cs="Verdana" w:ascii="Verdana" w:hAnsi="Verdana"/>
          <w:bCs/>
          <w:iCs/>
          <w:sz w:val="18"/>
        </w:rPr>
        <w:t>skutečnost v 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bCs/>
          <w:sz w:val="18"/>
        </w:rPr>
        <w:t>pořadatel si vyhrazuje právo omezit účast podle kapacity</w:t>
      </w:r>
    </w:p>
    <w:p>
      <w:pPr>
        <w:pStyle w:val="Normal"/>
        <w:tabs>
          <w:tab w:val="clear" w:pos="708"/>
          <w:tab w:val="left" w:pos="1276" w:leader="none"/>
        </w:tabs>
        <w:ind w:left="1068" w:hanging="0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</w:rPr>
        <w:t xml:space="preserve">tělocvič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opolední kolo závodu je určeno primárně pro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dpolední kolo závodu je určeno primárně pro děti a dor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do tělocvičny je přístup pouze po přezutí do sálové obu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každý startuje na vlastní nebezpečí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 xml:space="preserve">V Praze dne 10. 10. 2016 </w:t>
      </w:r>
    </w:p>
    <w:p>
      <w:pPr>
        <w:pStyle w:val="Heading9"/>
        <w:tabs>
          <w:tab w:val="clear" w:pos="1701"/>
          <w:tab w:val="left" w:pos="1276" w:leader="none"/>
        </w:tabs>
        <w:ind w:left="1276" w:hanging="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  <w:iCs/>
        </w:rPr>
        <w:tab/>
        <w:tab/>
        <w:tab/>
        <w:tab/>
        <w:t>Martina Macková v.r.</w:t>
      </w:r>
    </w:p>
    <w:p>
      <w:pPr>
        <w:pStyle w:val="Heading9"/>
        <w:tabs>
          <w:tab w:val="clear" w:pos="1701"/>
        </w:tabs>
        <w:ind w:left="3116" w:firstLine="708"/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      </w:t>
      </w: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Zdenek Horacek</dc:creator>
  <dc:description/>
  <cp:keywords/>
  <dc:language>en-US</dc:language>
  <cp:lastModifiedBy>David Urban</cp:lastModifiedBy>
  <cp:lastPrinted>2011-10-04T09:52:00Z</cp:lastPrinted>
  <dcterms:modified xsi:type="dcterms:W3CDTF">2017-01-19T10:28:00Z</dcterms:modified>
  <cp:revision>9</cp:revision>
  <dc:subject/>
  <dc:title>xx</dc:title>
</cp:coreProperties>
</file>