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>5. září 201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Ing. Václav Luňáček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Ing. Jana Luňáčková, Bohumil </w:t>
      </w:r>
    </w:p>
    <w:p>
      <w:pPr>
        <w:pStyle w:val="Normal"/>
        <w:tabs>
          <w:tab w:val="clear" w:pos="708"/>
          <w:tab w:val="left" w:pos="1985" w:leader="none"/>
        </w:tabs>
        <w:ind w:left="708" w:hanging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  <w:tab/>
        <w:tab/>
        <w:tab/>
        <w:tab/>
        <w:tab/>
        <w:tab/>
        <w:t xml:space="preserve">Spálenka, Martin </w:t>
        <w:tab/>
        <w:t xml:space="preserve">Novotný,          </w:t>
      </w:r>
    </w:p>
    <w:p>
      <w:pPr>
        <w:pStyle w:val="Normal"/>
        <w:tabs>
          <w:tab w:val="clear" w:pos="708"/>
          <w:tab w:val="left" w:pos="1985" w:leader="none"/>
        </w:tabs>
        <w:ind w:left="708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Jan Černý, Tereza Sehnal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. září 2015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n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kvotice@lkvotice.cz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a 50m-KL)</w:t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 70m a 50m – OS ligových družstev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junioři, juniorky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pouze pro soutěž družstev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mezení:</w:t>
      </w:r>
      <w:r>
        <w:rPr>
          <w:rFonts w:cs="Verdana" w:ascii="Verdana" w:hAnsi="Verdana"/>
          <w:sz w:val="20"/>
          <w:szCs w:val="20"/>
        </w:rPr>
        <w:tab/>
        <w:t>Na střelnici bude k dispozici 20 terčovnic. Přednost mají účastníci ligových týmů a kategorie dospělých (muži, ženy).  Dalším kritériem bude umístění v žebříčku ČLS.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5.9.201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8:30 – 09:0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1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10 – 09:25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30 </w:t>
        <w:tab/>
        <w:t xml:space="preserve">kvalifikační část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0 min. po ukončení kvalifikace proběhne eliminační část soutěže ligových družstev.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končení závodu proběhne na střelnici společenská akce včetně občerstvení (vepřové uzené kýty na grilu, nápoje). Prosím účastníky, kteří budou mít zájem se této akce účastnit o nahlášení dopředu v termínu přihlášek lépe však dříve. Důvodem je zajištění správného množství pochut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9.6.201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 xml:space="preserve">Memoriál Antonína Holubovského 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WA TARGET – IV. kolo ligy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yperlink" Target="mailto:lkvotice@lkvo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13:00Z</dcterms:created>
  <dc:creator>Doma</dc:creator>
  <dc:description/>
  <cp:keywords/>
  <dc:language>en-US</dc:language>
  <cp:lastModifiedBy>Heinrich</cp:lastModifiedBy>
  <cp:lastPrinted>2013-04-07T21:58:00Z</cp:lastPrinted>
  <dcterms:modified xsi:type="dcterms:W3CDTF">2015-06-29T20:41:00Z</dcterms:modified>
  <cp:revision>28</cp:revision>
  <dc:subject/>
  <dc:title>LOGO MČR</dc:title>
</cp:coreProperties>
</file>