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82550</wp:posOffset>
            </wp:positionV>
            <wp:extent cx="552450" cy="666750"/>
            <wp:effectExtent l="0" t="0" r="0" b="0"/>
            <wp:wrapTight wrapText="bothSides">
              <wp:wrapPolygon edited="0">
                <wp:start x="-369" y="0"/>
                <wp:lineTo x="-369" y="21289"/>
                <wp:lineTo x="21600" y="21289"/>
                <wp:lineTo x="21600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82550</wp:posOffset>
            </wp:positionV>
            <wp:extent cx="507365" cy="69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color w:val="000080"/>
          <w:sz w:val="28"/>
          <w:szCs w:val="28"/>
        </w:rPr>
        <w:t>24. mistrovství České republik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žactv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v terčové lukostřelbě 2015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  <w:t>A. Všeobecná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řadatel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0000FF"/>
          <w:sz w:val="18"/>
          <w:szCs w:val="18"/>
        </w:rPr>
        <w:t>Český lukostřelecký sva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ech. zajištění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0000FF"/>
          <w:sz w:val="18"/>
          <w:szCs w:val="18"/>
        </w:rPr>
        <w:t>SK Start Praha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color w:val="0000FF"/>
          <w:sz w:val="18"/>
          <w:szCs w:val="18"/>
        </w:rPr>
      </w:pPr>
      <w:r>
        <w:rPr>
          <w:rFonts w:cs="Verdana" w:ascii="Verdana" w:hAnsi="Verdana"/>
          <w:b/>
          <w:i w:val="false"/>
          <w:color w:val="0000FF"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Datum: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29. a 30. srpna 201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  <w:color w:val="0000FF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Místo konání: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Lukostřelnice SK Start Praha, Běžecká ulice, </w:t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  <w:color w:val="0000FF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Praha 6 Strahov</w:t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color w:val="FF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Parkoviště: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vjezd ze Skokanské ulice Strahov Praha 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Činovníci:</w:t>
      </w:r>
      <w:r>
        <w:rPr>
          <w:rFonts w:cs="Verdana" w:ascii="Verdana" w:hAnsi="Verdana"/>
          <w:sz w:val="18"/>
          <w:szCs w:val="18"/>
        </w:rPr>
        <w:tab/>
        <w:t xml:space="preserve">ředitel závodu: </w:t>
        <w:tab/>
        <w:tab/>
        <w:t>Vlček Štěpán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ástupce ČLS:</w:t>
        <w:tab/>
        <w:t xml:space="preserve"> </w:t>
        <w:tab/>
        <w:t>Macková Marti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lavní rozhodčí:</w:t>
        <w:tab/>
        <w:tab/>
        <w:t>ing. Luňáčková Ja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ozhodčí :</w:t>
        <w:tab/>
        <w:tab/>
        <w:t xml:space="preserve">ing. Luňáček Václav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RNDr. Jaček Martin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Vaněčková Jindřiš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řídící střelby :</w:t>
        <w:tab/>
        <w:tab/>
        <w:t>Dřízal Jarosla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řihlášky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jmenovité přihlášky svých členů a kapitána družst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šlou oddíly a kluby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do 10.8.2015</w:t>
      </w:r>
      <w:r>
        <w:rPr>
          <w:rFonts w:cs="Verdana" w:ascii="Verdana" w:hAnsi="Verdana"/>
          <w:sz w:val="18"/>
          <w:szCs w:val="18"/>
        </w:rPr>
        <w:t xml:space="preserve"> na adresy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Martin Zahradník</w:t>
        <w:tab/>
        <w:tab/>
        <w:t>SK Start Praha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ab/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stk@czecharchery.cz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  <w:tab/>
        <w:t xml:space="preserve">  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lukostrelba@skstart.com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  <w:t>Rozlosování: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 </w:t>
        <w:tab/>
        <w:t xml:space="preserve">provede technicky zabezpečující klub 20. srpna 2015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sz w:val="18"/>
          <w:szCs w:val="18"/>
          <w:u w:val="single"/>
        </w:rPr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Ubytování:</w:t>
      </w:r>
      <w:r>
        <w:rPr>
          <w:rFonts w:cs="Verdana" w:ascii="Verdana" w:hAnsi="Verdana"/>
          <w:i w:val="false"/>
          <w:sz w:val="18"/>
          <w:szCs w:val="18"/>
        </w:rPr>
        <w:t xml:space="preserve"> </w:t>
        <w:tab/>
      </w:r>
      <w:r>
        <w:rPr>
          <w:rFonts w:cs="Verdana" w:ascii="Verdana" w:hAnsi="Verdana"/>
          <w:i w:val="false"/>
        </w:rPr>
        <w:t xml:space="preserve">nezajišťujeme. Možno objednat samostatně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Arial" w:ascii="Verdana" w:hAnsi="Verdana"/>
          <w:b/>
          <w:bCs/>
        </w:rPr>
        <w:t>FTVS UK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</w:rPr>
        <w:t xml:space="preserve">José Martího 269/31, </w:t>
      </w:r>
      <w:r>
        <w:rPr>
          <w:rFonts w:cs="Tahoma" w:ascii="Verdana" w:hAnsi="Verdana"/>
          <w:bCs/>
        </w:rPr>
        <w:t>160 00 Praha 6 -</w:t>
      </w:r>
      <w:r>
        <w:rPr>
          <w:rFonts w:cs="Tahoma" w:ascii="Verdana" w:hAnsi="Verdana"/>
          <w:b/>
          <w:bCs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Tahoma" w:ascii="Verdana" w:hAnsi="Verdana"/>
        </w:rPr>
        <w:t xml:space="preserve">Veleslavín </w:t>
      </w:r>
      <w:r>
        <w:rPr>
          <w:rFonts w:cs="Arial" w:ascii="Verdana" w:hAnsi="Verdana"/>
          <w:u w:val="single"/>
        </w:rPr>
        <w:t>( tel.: 220172164 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Stravování:</w:t>
      </w:r>
      <w:r>
        <w:rPr>
          <w:rFonts w:cs="Verdana" w:ascii="Verdana" w:hAnsi="Verdana"/>
          <w:i w:val="false"/>
          <w:sz w:val="18"/>
          <w:szCs w:val="18"/>
        </w:rPr>
        <w:tab/>
        <w:t>bude zajištěnou formou bufetu v prostoru střelnic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Úhrada:</w:t>
      </w:r>
      <w:r>
        <w:rPr>
          <w:rFonts w:cs="Verdana" w:ascii="Verdana" w:hAnsi="Verdana"/>
          <w:i w:val="false"/>
          <w:sz w:val="18"/>
          <w:szCs w:val="18"/>
        </w:rPr>
        <w:tab/>
        <w:t>úhrada nákladů pro rozhodčí bude provedena dle platných předpis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tartovné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jednotlivci 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400,- Kč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družstva</w:t>
        <w:tab/>
        <w:tab/>
        <w:t>200,- Kč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mix-team</w:t>
        <w:tab/>
        <w:tab/>
        <w:t>200,- Kč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  <w:t>B. Technická ustanovení: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ind w:left="1416" w:hanging="14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ředpis:</w:t>
      </w:r>
      <w:r>
        <w:rPr>
          <w:rFonts w:cs="Verdana" w:ascii="Verdana" w:hAnsi="Verdana"/>
          <w:sz w:val="18"/>
          <w:szCs w:val="18"/>
        </w:rPr>
        <w:tab/>
        <w:t>závodí se podle Soutěžního řádu ČLS a podle ustanovení tohoto rozpis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estav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ŽWA 720</w:t>
      </w:r>
      <w:r>
        <w:rPr>
          <w:rFonts w:cs="Verdana" w:ascii="Verdana" w:hAnsi="Verdana"/>
          <w:sz w:val="18"/>
          <w:szCs w:val="18"/>
        </w:rPr>
        <w:t xml:space="preserve"> (6 x 6 šípy, formát AB-CD, CD-AB)</w:t>
      </w:r>
    </w:p>
    <w:p>
      <w:pPr>
        <w:pStyle w:val="Normal"/>
        <w:autoSpaceDE w:val="false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Eliminace jednotlivců (set systém) 32 postupujících (maximální počet) při účasti 27 a více střelců, 16 postupující při účasti 13-26 střelců, 8 postupujících při účasti 7-12 střelců, 4 postupující při účasti 3-6 střelců.</w:t>
      </w:r>
    </w:p>
    <w:p>
      <w:pPr>
        <w:pStyle w:val="Normal"/>
        <w:autoSpaceDE w:val="false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minace mix týmů (set systém) maximálně 16 postupujících týmů v kategorii</w:t>
      </w:r>
    </w:p>
    <w:p>
      <w:pPr>
        <w:pStyle w:val="Normal"/>
        <w:autoSpaceDE w:val="false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minace družstev (set systém) maximálně 8 postupujících družstev v kategorii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sz w:val="18"/>
          <w:szCs w:val="18"/>
          <w:u w:val="single"/>
        </w:rPr>
        <w:t>Kategorie:</w:t>
      </w:r>
      <w:r>
        <w:rPr>
          <w:rFonts w:cs="Verdana" w:ascii="Verdana" w:hAnsi="Verdana"/>
          <w:sz w:val="18"/>
          <w:szCs w:val="18"/>
        </w:rPr>
        <w:tab/>
        <w:t>reflexní a kladkový luk - mladší žáci a žákyně, starší žáci a žákyně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outěž:</w:t>
      </w:r>
      <w:r>
        <w:rPr>
          <w:rFonts w:cs="Verdana" w:ascii="Verdana" w:hAnsi="Verdana"/>
          <w:sz w:val="18"/>
          <w:szCs w:val="18"/>
        </w:rPr>
        <w:tab/>
        <w:t>jednotlivci, oddílová družstva, oddílové mix-teamy (omezení dle SŘ ČLS, čl.5.2.3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tartují:</w:t>
      </w:r>
      <w:r>
        <w:rPr>
          <w:rFonts w:cs="Verdana" w:ascii="Verdana" w:hAnsi="Verdana"/>
          <w:sz w:val="18"/>
          <w:szCs w:val="18"/>
        </w:rPr>
        <w:tab/>
        <w:t>řádně přihlášení lukostřelci s platnou střeleckou licencí,</w:t>
      </w:r>
    </w:p>
    <w:p>
      <w:pPr>
        <w:pStyle w:val="Zkladntextodsazen3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kteří jsou zařazeni do postupového klíče pro MČR viz Uspořádání a rozpis soutěží pro sezónu 2014/2015 </w:t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Časový rozpis :</w:t>
      </w:r>
    </w:p>
    <w:p>
      <w:pPr>
        <w:pStyle w:val="Normal"/>
        <w:jc w:val="both"/>
        <w:rPr>
          <w:rFonts w:ascii="Verdana" w:hAnsi="Verdana" w:cs="Verdana"/>
          <w:b/>
          <w:b/>
          <w:color w:val="632423"/>
          <w:sz w:val="18"/>
          <w:szCs w:val="18"/>
          <w:u w:val="single"/>
        </w:rPr>
      </w:pPr>
      <w:r>
        <w:rPr>
          <w:rFonts w:cs="Verdana" w:ascii="Verdana" w:hAnsi="Verdana"/>
          <w:b/>
          <w:color w:val="632423"/>
          <w:sz w:val="18"/>
          <w:szCs w:val="18"/>
          <w:u w:val="single"/>
        </w:rPr>
        <w:t xml:space="preserve">Pátek 28.8.2015 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:00 – 18:00</w:t>
        <w:tab/>
        <w:tab/>
        <w:t>Trénink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b/>
          <w:b/>
          <w:color w:val="632423"/>
          <w:sz w:val="18"/>
          <w:szCs w:val="18"/>
          <w:u w:val="single"/>
        </w:rPr>
      </w:pPr>
      <w:r>
        <w:rPr>
          <w:rFonts w:cs="Verdana" w:ascii="Verdana" w:hAnsi="Verdana"/>
          <w:b/>
          <w:color w:val="632423"/>
          <w:sz w:val="18"/>
          <w:szCs w:val="18"/>
          <w:u w:val="single"/>
        </w:rPr>
        <w:t>Sobota 29.8. 201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08:30 - 9:15   </w:t>
        <w:tab/>
        <w:tab/>
        <w:t>prezen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09:15           </w:t>
        <w:tab/>
        <w:tab/>
        <w:t>schůzka kapitán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:30</w:t>
        <w:tab/>
        <w:tab/>
        <w:t xml:space="preserve">          </w:t>
        <w:tab/>
        <w:t>slavnostní zaháj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:40</w:t>
        <w:tab/>
        <w:tab/>
        <w:tab/>
        <w:t>kontrola nářadí a průkazů Č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:00</w:t>
        <w:tab/>
        <w:tab/>
        <w:tab/>
        <w:t>zahájení závodu, v polovině 20 minut přestávka</w:t>
      </w:r>
    </w:p>
    <w:p>
      <w:pPr>
        <w:pStyle w:val="Normal"/>
        <w:ind w:left="2124" w:firstLine="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skončení kvalifikace 45 minut přestáv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a 15:00</w:t>
        <w:tab/>
        <w:tab/>
        <w:t>eliminace jednotlivců 1/8, 1/4, 1/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a 16:30</w:t>
        <w:tab/>
        <w:tab/>
        <w:t>eliminace mix teamů 1/4, 1/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a 17:30</w:t>
        <w:tab/>
        <w:tab/>
        <w:t>předání medailí za tratě</w:t>
      </w:r>
    </w:p>
    <w:p>
      <w:pPr>
        <w:pStyle w:val="Normal"/>
        <w:jc w:val="both"/>
        <w:rPr>
          <w:rFonts w:ascii="Verdana" w:hAnsi="Verdana" w:cs="Verdana"/>
          <w:b/>
          <w:b/>
          <w:color w:val="632423"/>
          <w:sz w:val="18"/>
          <w:szCs w:val="18"/>
          <w:u w:val="single"/>
        </w:rPr>
      </w:pPr>
      <w:r>
        <w:rPr>
          <w:rFonts w:cs="Verdana" w:ascii="Verdana" w:hAnsi="Verdana"/>
          <w:b/>
          <w:color w:val="632423"/>
          <w:sz w:val="18"/>
          <w:szCs w:val="18"/>
          <w:u w:val="single"/>
        </w:rPr>
        <w:t>Neděle 30.8.2015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8:30 - 9:00   </w:t>
        <w:tab/>
        <w:tab/>
        <w:t>trénink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:00</w:t>
        <w:tab/>
        <w:tab/>
        <w:t>zahájení eliminací – finále jednotlivců, finále mix teamů, eliminace družstev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ca 13:00</w:t>
        <w:tab/>
        <w:tab/>
        <w:t>slavnostní vyhlášení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Tituly a ceny :</w:t>
      </w:r>
    </w:p>
    <w:p>
      <w:pPr>
        <w:pStyle w:val="TextBody"/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Dle Soutěžního řádu ČLS, čl.5.2.4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pozornění </w:t>
      </w:r>
      <w:r>
        <w:rPr>
          <w:rFonts w:cs="Verdana" w:ascii="Verdana" w:hAnsi="Verdana"/>
          <w:sz w:val="18"/>
          <w:szCs w:val="18"/>
        </w:rPr>
        <w:t>- všichni závodníci startují na vlastní nebezpečí. Závodníci startují v řádném sportovním úboru a ob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Praze dne 17. 2. 201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Martin Zahradník v. r.</w:t>
        <w:tab/>
        <w:tab/>
        <w:tab/>
        <w:t xml:space="preserve">           Štěpán Vlček v. r.</w:t>
        <w:tab/>
        <w:t xml:space="preserve">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ab/>
        <w:t>předseda STK ČLS</w:t>
        <w:tab/>
        <w:tab/>
        <w:t xml:space="preserve">                 </w:t>
        <w:tab/>
        <w:t xml:space="preserve"> ředitel závod</w:t>
      </w:r>
    </w:p>
    <w:p>
      <w:pPr>
        <w:sectPr>
          <w:type w:val="continuous"/>
          <w:pgSz w:orient="landscape" w:w="16838" w:h="11906"/>
          <w:pgMar w:left="851" w:right="680" w:gutter="0" w:header="0" w:top="426" w:footer="0" w:bottom="284"/>
          <w:cols w:num="2" w:equalWidth="false" w:sep="false">
            <w:col w:w="7158" w:space="708"/>
            <w:col w:w="7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orient="landscape" w:w="16838" w:h="11906"/>
      <w:pgMar w:left="851" w:right="68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k@czecharchery.cz" TargetMode="External"/><Relationship Id="rId5" Type="http://schemas.openxmlformats.org/officeDocument/2006/relationships/hyperlink" Target="mailto:lukostrelba@skstar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8:00Z</dcterms:created>
  <dc:creator>Zdeněk Horáček</dc:creator>
  <dc:description/>
  <cp:keywords/>
  <dc:language>en-US</dc:language>
  <cp:lastModifiedBy>David Urban</cp:lastModifiedBy>
  <dcterms:modified xsi:type="dcterms:W3CDTF">2015-03-30T14:36:00Z</dcterms:modified>
  <cp:revision>24</cp:revision>
  <dc:subject/>
  <dc:title>Lukostřelecký klub ARCUS Plzeň</dc:title>
</cp:coreProperties>
</file>