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/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14.3.2015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/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>Jaroslav Dřízal, RNDr. Martin</w:t>
        <w:br/>
        <w:t xml:space="preserve"> </w:t>
        <w:tab/>
        <w:tab/>
        <w:tab/>
        <w:t xml:space="preserve">Jaček, </w:t>
      </w:r>
      <w:r>
        <w:rPr>
          <w:rFonts w:cs="Verdana" w:ascii="Verdana" w:hAnsi="Verdana"/>
          <w:b/>
          <w:bCs/>
          <w:i w:val="false"/>
          <w:iCs/>
        </w:rPr>
        <w:t>Martina Macková,</w:t>
        <w:br/>
        <w:t xml:space="preserve"> </w:t>
      </w:r>
      <w:r>
        <w:rPr>
          <w:rFonts w:cs="Verdana" w:ascii="Verdana" w:hAnsi="Verdana"/>
          <w:b/>
        </w:rPr>
        <w:t xml:space="preserve">                                </w:t>
        <w:tab/>
        <w:tab/>
      </w:r>
      <w:r>
        <w:rPr>
          <w:rFonts w:cs="Verdana" w:ascii="Verdana" w:hAnsi="Verdana"/>
          <w:b/>
          <w:i w:val="false"/>
        </w:rPr>
        <w:t>Kateřina Končalová, Jan Černý,</w:t>
        <w:br/>
        <w:t xml:space="preserve">                                              Jindřiška Vaněčk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/>
      </w:pPr>
      <w:r>
        <w:rPr>
          <w:rFonts w:cs="Verdana" w:ascii="Verdana" w:hAnsi="Verdana"/>
        </w:rPr>
        <w:t xml:space="preserve">Přihlášky : </w:t>
        <w:tab/>
        <w:t>Přihlášky je možné zasílat 10 dní před konáním závodu</w:t>
        <w:br/>
        <w:tab/>
        <w:t xml:space="preserve">do čtvrtka před datem závodu včetně.Přihlášky zasílat </w:t>
        <w:tab/>
        <w:t>primárně v Rcherz.com, v ojedinělých případech e-</w:t>
        <w:tab/>
        <w:t>mailem na adresu: lukostrelba@skstart.com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15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400,- Kč nečleni ČLS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4 - 2015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>
          <w:rFonts w:ascii="Verdana" w:hAnsi="Verdana" w:cs="Verdana"/>
        </w:rPr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. skupina – zejména dospělí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.45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9.00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skupina – zejména mládež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.45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2.00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II. skupina ( uskuteční se jen při dostatečném zájmu )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.45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.00 zahájení střelb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oplňující informa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-  pokud budou mít přihlášené LK a LO zájem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>v přihlášce,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z důvodu evidování závodů v Rcherz, má každá osoba možnost odstřílet pouze jednu sestavu. V daném  případě  je  nutné  sledovat aktuální stav v Rcherz, kdy den před závodem bude uveden konečný stav přihlášených soutěžící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iCs/>
        </w:rPr>
        <w:t xml:space="preserve">    </w:t>
      </w:r>
      <w:r>
        <w:rPr>
          <w:rFonts w:cs="Verdana" w:ascii="Verdana" w:hAnsi="Verdana"/>
          <w:bCs/>
          <w:iCs/>
        </w:rPr>
        <w:t>- každý startuje na vlastní nebezpečí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  <w:t>V Praze  dne 24.02.2015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ředseda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0:00Z</dcterms:created>
  <dc:creator>Zdenek Horacek</dc:creator>
  <dc:description/>
  <dc:language>en-US</dc:language>
  <cp:lastModifiedBy>DrizalJ</cp:lastModifiedBy>
  <cp:lastPrinted>2011-10-04T09:52:00Z</cp:lastPrinted>
  <dcterms:modified xsi:type="dcterms:W3CDTF">2015-02-24T13:39:00Z</dcterms:modified>
  <cp:revision>8</cp:revision>
  <dc:subject/>
  <dc:title>xx</dc:title>
</cp:coreProperties>
</file>