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závodů v terčové lukostřelbě LO Mariánské - Hory v roce 2015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oddíl lukostřelby TJ Mariánské Hory-Ostrava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552" w:leader="none"/>
          <w:tab w:val="left" w:pos="4536" w:leader="none"/>
          <w:tab w:val="left" w:pos="5245" w:leader="none"/>
          <w:tab w:val="left" w:pos="5812" w:leader="none"/>
          <w:tab w:val="left" w:pos="666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96520</wp:posOffset>
                </wp:positionV>
                <wp:extent cx="19050" cy="383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3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6.45pt;margin-top:7.6pt;width:1.45pt;height:30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>důležité závody v roce 2015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1701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  <w:b/>
          <w:color w:val="C0C0C0"/>
        </w:rPr>
        <w:t xml:space="preserve">15. 04. není          </w:t>
      </w:r>
      <w:r>
        <w:rPr>
          <w:rFonts w:cs="Arial" w:ascii="Arial" w:hAnsi="Arial"/>
          <w:b/>
          <w:color w:val="BFBFBF"/>
        </w:rPr>
        <w:t xml:space="preserve">sobota 19. 04. není    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2 04. 2015             </w:t>
      </w:r>
      <w:r>
        <w:rPr>
          <w:rFonts w:cs="Arial" w:ascii="Arial" w:hAnsi="Arial"/>
          <w:b/>
          <w:color w:val="0070C0"/>
        </w:rPr>
        <w:t>sobota 25. 04. 2015 Pohárový závod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9. 04. není         sobota 02. 05. není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ředa 06. 05. 2015            sobota 09. 05. 2015                               0</w:t>
      </w:r>
      <w:r>
        <w:rPr>
          <w:rFonts w:cs="Arial" w:ascii="Arial" w:hAnsi="Arial"/>
          <w:b/>
          <w:color w:val="0070C0"/>
        </w:rPr>
        <w:t>8.05.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      </w:t>
        <w:tab/>
        <w:t xml:space="preserve">   </w:t>
      </w:r>
      <w:r>
        <w:rPr>
          <w:rFonts w:cs="Arial" w:ascii="Arial" w:hAnsi="Arial"/>
          <w:b/>
          <w:color w:val="BFBFBF"/>
        </w:rPr>
        <w:t>13. 05. není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BFBFBF"/>
        </w:rPr>
        <w:t xml:space="preserve">sobota 16 05 není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cs="Arial" w:ascii="Arial" w:hAnsi="Arial"/>
          <w:b/>
        </w:rPr>
        <w:t xml:space="preserve">středa 20. 05. 2015            </w:t>
      </w:r>
      <w:r>
        <w:rPr>
          <w:rFonts w:cs="Arial" w:ascii="Arial" w:hAnsi="Arial"/>
          <w:b/>
          <w:color w:val="0070C0"/>
        </w:rPr>
        <w:t>sobota 23. 05. 2015 Pohárový závod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7. 05. 2015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3. 06. není         </w:t>
      </w:r>
      <w:r>
        <w:rPr>
          <w:rFonts w:cs="Arial" w:ascii="Arial" w:hAnsi="Arial"/>
          <w:b/>
        </w:rPr>
        <w:t xml:space="preserve">sobota 06. 06. 2015                               </w:t>
      </w:r>
      <w:r>
        <w:rPr>
          <w:rFonts w:cs="Arial" w:ascii="Arial" w:hAnsi="Arial"/>
          <w:b/>
          <w:color w:val="FF6600"/>
        </w:rPr>
        <w:t xml:space="preserve">06.06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1.kolo WA720         START Praha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středa 10. 06. 2015            sobota </w:t>
      </w:r>
      <w:r>
        <w:rPr>
          <w:rFonts w:cs="Arial" w:ascii="Arial" w:hAnsi="Arial"/>
          <w:b/>
          <w:color w:val="0070C0"/>
        </w:rPr>
        <w:t>13. 06.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Pohárový závod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B050"/>
        </w:rPr>
        <w:t>13.06.        Přebor žáci do 10 let       Prostějov</w:t>
      </w:r>
      <w:r>
        <w:rPr>
          <w:rFonts w:cs="Arial" w:ascii="Arial" w:hAnsi="Arial"/>
          <w:b/>
        </w:rPr>
        <w:t xml:space="preserve">      středa 17. 06. 2015            sobota </w:t>
      </w:r>
      <w:r>
        <w:rPr>
          <w:rFonts w:cs="Arial" w:ascii="Arial" w:hAnsi="Arial"/>
          <w:b/>
          <w:color w:val="0070C0"/>
        </w:rPr>
        <w:t>20. 06.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Pohárový závod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BFBFBF"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4. 06. není         sobota 27. 06. není         </w:t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1. 07. není         sobota 04. 07. není                               </w:t>
      </w:r>
      <w:r>
        <w:rPr>
          <w:rFonts w:cs="Arial" w:ascii="Arial" w:hAnsi="Arial"/>
          <w:b/>
          <w:color w:val="FF6600"/>
        </w:rPr>
        <w:t xml:space="preserve">04.07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2.kolo WA720         ARCUS Plzeň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8. 07. není         sobota 11. 07. není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15. 07. 2015            </w:t>
      </w:r>
      <w:r>
        <w:rPr>
          <w:rFonts w:cs="Arial" w:ascii="Arial" w:hAnsi="Arial"/>
          <w:b/>
          <w:color w:val="BFBFBF"/>
        </w:rPr>
        <w:t xml:space="preserve">sobota 18. 07. není                               </w:t>
      </w:r>
      <w:r>
        <w:rPr>
          <w:rFonts w:cs="Arial" w:ascii="Arial" w:hAnsi="Arial"/>
          <w:b/>
          <w:color w:val="0070C0"/>
        </w:rPr>
        <w:t>18.07. 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2. 07. není         </w:t>
      </w:r>
      <w:r>
        <w:rPr>
          <w:rFonts w:cs="Arial" w:ascii="Arial" w:hAnsi="Arial"/>
          <w:b/>
          <w:color w:val="BFBFBF"/>
        </w:rPr>
        <w:t xml:space="preserve">sobota 25. 07. není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9. 07. není         sobota 01. 08. není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5. 08. není         </w:t>
      </w:r>
      <w:r>
        <w:rPr>
          <w:rFonts w:cs="Arial" w:ascii="Arial" w:hAnsi="Arial"/>
          <w:b/>
          <w:color w:val="0070C0"/>
        </w:rPr>
        <w:t>sobota 08. 08. 2015 Pohárový závo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6600"/>
        </w:rPr>
        <w:t>08.08.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6600"/>
        </w:rPr>
        <w:t xml:space="preserve">I.liga 3.kolo WA720         Ostrava      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2. 08. není         </w:t>
      </w:r>
      <w:r>
        <w:rPr>
          <w:rFonts w:cs="Arial" w:ascii="Arial" w:hAnsi="Arial"/>
          <w:b/>
        </w:rPr>
        <w:t xml:space="preserve">sobota 15. 08. 2015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9. 08. není         </w:t>
      </w:r>
      <w:r>
        <w:rPr>
          <w:rFonts w:cs="Arial" w:ascii="Arial" w:hAnsi="Arial"/>
          <w:b/>
        </w:rPr>
        <w:t xml:space="preserve">sobota 22. 08. 2015                               </w:t>
      </w:r>
      <w:r>
        <w:rPr>
          <w:rFonts w:cs="Arial" w:ascii="Arial" w:hAnsi="Arial"/>
          <w:b/>
          <w:color w:val="FF00FF"/>
        </w:rPr>
        <w:t>22. - 23.8.   MČR dorost+dospělí      ARCUS Plzeň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6. 08. není         </w:t>
      </w:r>
      <w:r>
        <w:rPr>
          <w:rFonts w:cs="Arial" w:ascii="Arial" w:hAnsi="Arial"/>
          <w:b/>
        </w:rPr>
        <w:t xml:space="preserve">sobota 29. 08. 2015                               </w:t>
      </w:r>
      <w:r>
        <w:rPr>
          <w:rFonts w:cs="Arial" w:ascii="Arial" w:hAnsi="Arial"/>
          <w:b/>
          <w:color w:val="C00000"/>
        </w:rPr>
        <w:t>29.-30.8 MČR žáci Praha,</w:t>
      </w:r>
      <w:r>
        <w:rPr>
          <w:rFonts w:cs="Arial" w:ascii="Arial" w:hAnsi="Arial"/>
          <w:b/>
          <w:color w:val="0070C0"/>
        </w:rPr>
        <w:t>29.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0070C0"/>
        </w:rPr>
        <w:t>Pohárovy závod Brno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2. 09. není         </w:t>
      </w:r>
      <w:r>
        <w:rPr>
          <w:rFonts w:cs="Arial" w:ascii="Arial" w:hAnsi="Arial"/>
          <w:b/>
        </w:rPr>
        <w:t xml:space="preserve">sobota 05. 09. 2015                               </w:t>
      </w:r>
      <w:r>
        <w:rPr>
          <w:rFonts w:cs="Arial" w:ascii="Arial" w:hAnsi="Arial"/>
          <w:b/>
          <w:color w:val="FF6600"/>
        </w:rPr>
        <w:t>05.9.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6600"/>
        </w:rPr>
        <w:t xml:space="preserve">I.liga 4.kolo WA720         Votice    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09. 09. 2015             </w:t>
      </w:r>
      <w:r>
        <w:rPr>
          <w:rFonts w:cs="Arial" w:ascii="Arial" w:hAnsi="Arial"/>
          <w:b/>
          <w:color w:val="0070C0"/>
        </w:rPr>
        <w:t>sobota 12. 09. 2015 Pohárový závod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BFBFBF"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16. 09. 2015             sobota 19. 09. 2015     </w:t>
      </w:r>
      <w:r>
        <w:rPr>
          <w:rFonts w:cs="Arial" w:ascii="Arial" w:hAnsi="Arial"/>
          <w:b/>
          <w:color w:val="BFBFBF"/>
        </w:rPr>
        <w:t xml:space="preserve">                         </w:t>
      </w:r>
      <w:r>
        <w:rPr>
          <w:rFonts w:cs="Arial" w:ascii="Arial" w:hAnsi="Arial"/>
          <w:b/>
          <w:color w:val="0070C0"/>
        </w:rPr>
        <w:t>19.09. 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3. 09. 2015             sobota 26. 09. 2015                              </w:t>
      </w:r>
      <w:r>
        <w:rPr>
          <w:rFonts w:cs="Arial" w:ascii="Arial" w:hAnsi="Arial"/>
          <w:b/>
          <w:color w:val="00CCFF"/>
        </w:rPr>
        <w:t>26.9.          Zlatý Kylof Mládeže          Ostrav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536" w:leader="none"/>
          <w:tab w:val="left" w:pos="552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3. Místo závodu:</w:t>
        <w:tab/>
        <w:t>střelnice LO Mariánské Hory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4. Ředitel závodu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 xml:space="preserve">Masárová D., Masár J., Páník J., Bednářová J., Kubánková I. ,Jarochová M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>, 605160007, 732733665 16,00 – 18,00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U střelců </w:t>
      </w:r>
      <w:r>
        <w:rPr>
          <w:rFonts w:cs="Arial" w:ascii="Arial" w:hAnsi="Arial"/>
          <w:b/>
          <w:color w:val="FF0000"/>
        </w:rPr>
        <w:t>s levým madlem</w:t>
      </w:r>
      <w:r>
        <w:rPr>
          <w:rFonts w:cs="Arial" w:ascii="Arial" w:hAnsi="Arial"/>
        </w:rPr>
        <w:t xml:space="preserve"> je nutno uvést tuto skutečnost do přihlášky. </w:t>
      </w:r>
      <w:r>
        <w:rPr>
          <w:rFonts w:cs="Arial" w:ascii="Arial" w:hAnsi="Arial"/>
          <w:color w:val="FF0000"/>
        </w:rPr>
        <w:t xml:space="preserve">U pohárových závodů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</w:t>
      </w:r>
      <w:r>
        <w:rPr>
          <w:rFonts w:cs="Arial" w:ascii="Arial" w:hAnsi="Arial"/>
          <w:color w:val="FF0000"/>
        </w:rPr>
        <w:t xml:space="preserve">dopoledne  mají přednost závodníci střílející sestavu WA720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ermín přihlášek:</w:t>
        <w:tab/>
        <w:t xml:space="preserve">sobotní závod: </w:t>
      </w:r>
      <w:r>
        <w:rPr>
          <w:rFonts w:cs="Arial" w:ascii="Arial" w:hAnsi="Arial"/>
          <w:b/>
        </w:rPr>
        <w:t>úterý</w:t>
      </w:r>
      <w:r>
        <w:rPr>
          <w:rFonts w:cs="Arial" w:ascii="Arial" w:hAnsi="Arial"/>
        </w:rPr>
        <w:t xml:space="preserve"> před závodem, středeční závod: </w:t>
      </w:r>
      <w:r>
        <w:rPr>
          <w:rFonts w:cs="Arial" w:ascii="Arial" w:hAnsi="Arial"/>
          <w:b/>
        </w:rPr>
        <w:t>pondělí</w:t>
      </w:r>
      <w:r>
        <w:rPr>
          <w:rFonts w:cs="Arial" w:ascii="Arial" w:hAnsi="Arial"/>
        </w:rPr>
        <w:t xml:space="preserve"> před závodem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ab/>
        <w:t>8. Rozlosování:</w:t>
        <w:tab/>
        <w:t xml:space="preserve">provede pořadatel 1 den před závodem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tartovné:</w:t>
        <w:tab/>
        <w:t>WA1440</w:t>
        <w:tab/>
        <w:t>RL,HL: 200,-Kč,</w:t>
        <w:tab/>
        <w:t xml:space="preserve"> (domácí RL,HL: 5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WA720,WA/kr.</w:t>
        <w:tab/>
        <w:t xml:space="preserve">RL,HL: 100,-Kč, </w:t>
        <w:tab/>
        <w:t xml:space="preserve">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ŽWA/kr,ŽWA720</w:t>
        <w:tab/>
        <w:t>RL: 100,-Kč,</w:t>
        <w:tab/>
        <w:t xml:space="preserve">                       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color w:val="FF0000"/>
        </w:rPr>
        <w:t>U Pohárových závodů viz Rozpis  Pohárové závody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261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</w:rPr>
        <w:t>10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>závodí se podle pravidel WA a tohoto rozpisu  (</w:t>
      </w:r>
      <w:r>
        <w:rPr>
          <w:rFonts w:cs="Arial" w:ascii="Arial" w:hAnsi="Arial"/>
          <w:color w:val="FF0000"/>
        </w:rPr>
        <w:t>střílí se 6-ti šípy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ivize:</w:t>
        <w:tab/>
        <w:t>reflexní luk, holý luk, kladkový luk-jen domácí resp. po domluv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Sestavy: </w:t>
        <w:tab/>
        <w:t>sobota:WA1440,WA/kr,WA720,ŽWA720,ŽWA/kr středa: WA/kr,ŽWA720,ŽWA/kr,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Časový rozvrh:        sobotní závody        </w:t>
        <w:tab/>
        <w:t xml:space="preserve"> 9.00 – 9.3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 xml:space="preserve">   </w:t>
        <w:tab/>
        <w:t xml:space="preserve"> 9.30</w:t>
        <w:tab/>
        <w:t xml:space="preserve">nástup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 xml:space="preserve"> 9.40 – 10.10</w:t>
        <w:tab/>
        <w:t>trénink + kontrola nářad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Arial" w:ascii="Arial" w:hAnsi="Arial"/>
          <w:b/>
        </w:rPr>
        <w:tab/>
        <w:tab/>
        <w:tab/>
        <w:t xml:space="preserve">                      10.10</w:t>
        <w:tab/>
        <w:t>dopolední trat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12.30</w:t>
        <w:tab/>
        <w:t>trénink + odpolední trat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tředeční závody </w:t>
        <w:tab/>
        <w:t>15.30 – 16.0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>16.00</w:t>
        <w:tab/>
        <w:t>nástup a zahájení závodu</w:t>
      </w:r>
    </w:p>
    <w:p>
      <w:pPr>
        <w:pStyle w:val="Normal"/>
        <w:tabs>
          <w:tab w:val="clear" w:pos="720"/>
          <w:tab w:val="right" w:pos="142" w:leader="none"/>
          <w:tab w:val="left" w:pos="375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Startují: </w:t>
        <w:tab/>
        <w:t>Řádně přihlášení závodníci. Počet účastníků  je omezen kapacitou střelnice. Dále viz bod 7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Ceny: </w:t>
        <w:tab/>
        <w:t>dle počtu přihlášených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bCs/>
        </w:rPr>
        <w:t>7. Omezení účasti:</w:t>
        <w:tab/>
      </w:r>
      <w:r>
        <w:rPr>
          <w:rFonts w:cs="Arial" w:ascii="Arial" w:hAnsi="Arial"/>
        </w:rPr>
        <w:t xml:space="preserve">na středečních závodech mají přednost žáci, dorostenci a začátečníci.   Omezení může být i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z důvodu  bezpečnosti. O účasti přihlášených rozhoduje s konečnou platností pořadatel.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8. Námitky</w:t>
      </w:r>
      <w:r>
        <w:rPr>
          <w:rFonts w:cs="Arial" w:ascii="Arial" w:hAnsi="Arial"/>
        </w:rPr>
        <w:t>:</w:t>
        <w:tab/>
        <w:t>dle pravidel a řádu ČLS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hárové závody mají svůj rozpis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OUHODOBÉ SOUTĚŽE DRUŽSTEV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  <w:tab/>
        <w:t>dospělí</w:t>
        <w:tab/>
        <w:t>01.04. – 17.05.2015</w:t>
        <w:tab/>
        <w:t>mládež</w:t>
        <w:tab/>
        <w:t>01.04. – 17.06. 2015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olo</w:t>
        <w:tab/>
        <w:t>dospělí</w:t>
        <w:tab/>
        <w:t>18.05. – 28.06.2015</w:t>
        <w:tab/>
        <w:t>mládež</w:t>
        <w:tab/>
        <w:t>17.05. – 30.08. 2015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kolo</w:t>
        <w:tab/>
        <w:t>dospělí</w:t>
        <w:tab/>
        <w:t>29.06. – 09.08.2015</w:t>
        <w:tab/>
        <w:t>mládež</w:t>
        <w:tab/>
        <w:t>14.07. – 15.10. 2015</w:t>
      </w:r>
    </w:p>
    <w:p>
      <w:pPr>
        <w:pStyle w:val="Normal"/>
        <w:tabs>
          <w:tab w:val="clear" w:pos="720"/>
          <w:tab w:val="right" w:pos="142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right" w:pos="5812" w:leader="none"/>
          <w:tab w:val="left" w:pos="6096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kolo                        dospělí      10.08. – 15.10.2015</w:t>
        <w:tab/>
        <w:tab/>
        <w:tab/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Ing. Masár Ján, předseda LO,  Ostrava  dne 21.2.2015</w:t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2:00Z</dcterms:created>
  <dc:creator>CrDriJa</dc:creator>
  <dc:description>Filtr T602 id:</dc:description>
  <cp:keywords/>
  <dc:language>en-US</dc:language>
  <cp:lastModifiedBy>Masár Ján</cp:lastModifiedBy>
  <cp:lastPrinted>2011-10-25T10:51:00Z</cp:lastPrinted>
  <dcterms:modified xsi:type="dcterms:W3CDTF">2015-02-11T09:15:00Z</dcterms:modified>
  <cp:revision>12</cp:revision>
  <dc:subject/>
  <dc:title>SK START PRAHA</dc:title>
</cp:coreProperties>
</file>